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  <w:t>K é r e l e 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I. Alulírott(ak)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spacing w:before="120" w:after="0"/>
        <w:rPr/>
      </w:pPr>
      <w:r>
        <w:rPr>
          <w:szCs w:val="24"/>
        </w:rPr>
        <w:t>1. ………………………………………………………..……. (név, leánykori név)</w:t>
      </w:r>
    </w:p>
    <w:p>
      <w:pPr>
        <w:pStyle w:val="Szvegtrzs2"/>
        <w:spacing w:before="120" w:after="0"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……….. (születési hely, idő)</w:t>
      </w:r>
    </w:p>
    <w:p>
      <w:pPr>
        <w:pStyle w:val="Szvegtrzs2"/>
        <w:spacing w:before="120" w:after="0"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……….. (anyja neve)</w:t>
      </w:r>
    </w:p>
    <w:p>
      <w:pPr>
        <w:pStyle w:val="Szvegtrzs2"/>
        <w:spacing w:before="120" w:after="0"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……….. (lakcím)</w:t>
      </w:r>
    </w:p>
    <w:p>
      <w:pPr>
        <w:pStyle w:val="Szvegtrzs2"/>
        <w:spacing w:before="120" w:after="0"/>
        <w:rPr/>
      </w:pPr>
      <w:r>
        <w:rPr>
          <w:szCs w:val="24"/>
        </w:rPr>
        <w:t>2. ………………………………………………………..……. (név, leánykori név)</w:t>
      </w:r>
    </w:p>
    <w:p>
      <w:pPr>
        <w:pStyle w:val="Szvegtrzs2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szCs w:val="24"/>
        </w:rPr>
        <w:t>.……….. (születési hely, idő)</w:t>
      </w:r>
    </w:p>
    <w:p>
      <w:pPr>
        <w:pStyle w:val="Szvegtrzs2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szCs w:val="24"/>
        </w:rPr>
        <w:t>.……….. (anyja neve)</w:t>
      </w:r>
    </w:p>
    <w:p>
      <w:pPr>
        <w:pStyle w:val="Szvegtrzs2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szCs w:val="24"/>
        </w:rPr>
        <w:t>.……….. (lakcím)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mint Sásd városban letelepedni kívánó (a megfelelő aláhúzandó)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) házaspár</w:t>
      </w:r>
    </w:p>
    <w:p>
      <w:pPr>
        <w:pStyle w:val="Szvegtrzs2"/>
        <w:rPr>
          <w:szCs w:val="24"/>
        </w:rPr>
      </w:pPr>
      <w:r>
        <w:rPr>
          <w:szCs w:val="24"/>
        </w:rPr>
        <w:t>b) legalább 2 éve együtt élő élettársak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c) gyermeket nevelő egyedülálló,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nyilatkozunk (nyilatkozom), hogy </w:t>
      </w:r>
    </w:p>
    <w:p>
      <w:pPr>
        <w:pStyle w:val="Szvegtrzs2"/>
        <w:spacing w:before="120" w:after="0"/>
        <w:rPr/>
      </w:pPr>
      <w:r>
        <w:rPr>
          <w:szCs w:val="24"/>
        </w:rPr>
        <w:t xml:space="preserve">- legalább egyikünk …………………………..……………………………….. ……………………………………… (név v. nevek) nem töltötte be 45. életévét, </w:t>
      </w:r>
    </w:p>
    <w:p>
      <w:pPr>
        <w:pStyle w:val="Szvegtrzs2"/>
        <w:spacing w:before="120" w:after="120"/>
        <w:rPr/>
      </w:pPr>
      <w:r>
        <w:rPr>
          <w:szCs w:val="24"/>
        </w:rPr>
        <w:t>- legalább egyikünk ……………….…………………………………………….… ………………………………………………… (név v. nevek) a kérelem benyújtását megelőző 1 évben sásdi bejelentett lakcímmel rendelkezik: Sásd, ………………………………………………………….. lakcímen ………… ót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II. Támogatást kérünk: (a megfelelő aláhúzand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új, önálló lakás építéséhez,</w:t>
      </w:r>
    </w:p>
    <w:p>
      <w:pPr>
        <w:pStyle w:val="Normal"/>
        <w:jc w:val="both"/>
        <w:rPr/>
      </w:pPr>
      <w:r>
        <w:rPr>
          <w:sz w:val="24"/>
          <w:szCs w:val="24"/>
        </w:rPr>
        <w:t>B) lakás vásárlása esetén a vételár kifizetéséhe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lakásvásárlási vagy építési célú hitel törlesztőrészletének megfizetéséhe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meglévő lakás bővítéséhez, korszerűsítéséhez, felújításához felvett hitel törlesztőrészletének megfizetés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felépíteni, megvásárolni vagy bővíteni, korszerűsíteni, felújítani tervezett lakás címe: Sásd, 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 Az együtt költöző családtagok neve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A lakásvásárlás/építés/bővítés, korszerűsítés, felújítás tervezett költségei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..… Ft saját erő</w:t>
        <w:tab/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2. A felvett hitel összege és lejárata, amelynek megfizetéséhez támogatást kér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</w:t>
      </w:r>
      <w:r>
        <w:rPr>
          <w:sz w:val="24"/>
          <w:szCs w:val="24"/>
        </w:rPr>
        <w:t>Ft hitel, lejárat ideje: 20……………………….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V. A támogatás folyósítását ……………..……………………………….. számú bankszámlára kérjük (kér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. Nyilatkozatok (a megfelelő nyilatkozat elé tegyen X jelet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350</wp:posOffset>
                </wp:positionV>
                <wp:extent cx="3429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0.5pt;width:26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520700</wp:posOffset>
                </wp:positionV>
                <wp:extent cx="3429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41pt;width:26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Alulírott házaspár/élettárs kérelmezők nyilatkozunk arról, hogy Sásd városban kívánunk lakni és a vásárolni vagy építeni, illetőleg felújítani tervezett lakás első közös lakástulajdonunk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lulírott gyermeket nevelő együlálló nyilatkozom arról, hogy Sásd városban kívánok lakni és a vásárolni vagy építeni, illetőleg felújítani tervezett lakás első lakástulajdono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I. A kérelem mellékletei:  (a becsatolt dokumentum elé tegyen X jelet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6350</wp:posOffset>
                </wp:positionV>
                <wp:extent cx="3429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0.5pt;width:26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>lakásépítés (A) esetén az építési engedély vagy bejelentés másola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54610</wp:posOffset>
                </wp:positionV>
                <wp:extent cx="3429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4.3pt;width:26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340360</wp:posOffset>
                </wp:positionV>
                <wp:extent cx="3429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26.8pt;width:26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 xml:space="preserve">lakásvásárlás (B) esetén az eladó szándéknyilatkozata vagy adásvételi </w:t>
        <w:tab/>
        <w:tab/>
        <w:t xml:space="preserve">      szerződés másola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lakáshitel (C és D) esetén a hitelszerződés másola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ásd, 20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relmező aláírása</w:t>
        <w:tab/>
        <w:tab/>
        <w:tab/>
        <w:tab/>
        <w:tab/>
        <w:tab/>
        <w:t>kérelmező aláírása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rebuchet MS" w:hAnsi="Trebuchet MS" w:cs="Trebuchet MS"/>
      <w:color w:val="003366"/>
      <w:sz w:val="17"/>
      <w:szCs w:val="17"/>
      <w:u w:val="single"/>
    </w:rPr>
  </w:style>
  <w:style w:type="character" w:styleId="Rvts12">
    <w:name w:val="rvts12"/>
    <w:basedOn w:val="Bekezdsalapbettpusa"/>
    <w:qFormat/>
    <w:rPr/>
  </w:style>
  <w:style w:type="character" w:styleId="Rvts11">
    <w:name w:val="rvts11"/>
    <w:basedOn w:val="Bekezdsalapbettpusa"/>
    <w:qFormat/>
    <w:rPr/>
  </w:style>
  <w:style w:type="character" w:styleId="Cmsor2Char">
    <w:name w:val="Címsor 2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19:00Z</dcterms:created>
  <dc:creator>Igazgatás</dc:creator>
  <dc:description/>
  <cp:keywords/>
  <dc:language>en-US</dc:language>
  <cp:lastModifiedBy>Tímea Koszorus</cp:lastModifiedBy>
  <cp:lastPrinted>2008-04-15T08:26:00Z</cp:lastPrinted>
  <dcterms:modified xsi:type="dcterms:W3CDTF">2020-06-15T07:23:00Z</dcterms:modified>
  <cp:revision>7</cp:revision>
  <dc:subject/>
  <dc:title>Sásd Nagyközség Önkormányzati Képviselőtestületének</dc:title>
</cp:coreProperties>
</file>