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BÖSSZEÍRÓ ADATLAP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ásd/Felsőegerszeg/Meződ/Palé/Varga/Vázsnok 2021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benként külön adatlapot kell kitölteni. Adatlap beszerezhető a Sásdi Közös Önkormányzati Hivatalban, illetve a www.sasd.hu oldalról letölthető.)</w:t>
      </w:r>
    </w:p>
    <w:p>
      <w:pPr>
        <w:pStyle w:val="Normal"/>
        <w:jc w:val="center"/>
        <w:rPr/>
      </w:pPr>
      <w:r>
        <w:rPr>
          <w:b/>
        </w:rPr>
        <w:t xml:space="preserve">I. Tulajdonosra, ebtartóra vonatkozó adatok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1. Az eb </w:t>
      </w:r>
      <w:r>
        <w:rPr>
          <w:b/>
          <w:u w:val="single"/>
        </w:rPr>
        <w:t>tulajdonosának</w:t>
      </w:r>
      <w:r>
        <w:rPr>
          <w:b/>
        </w:rPr>
        <w:t xml:space="preserve"> adatai</w:t>
      </w:r>
    </w:p>
    <w:p>
      <w:pPr>
        <w:pStyle w:val="Normal"/>
        <w:rPr/>
      </w:pPr>
      <w:r>
        <w:rPr/>
        <w:t xml:space="preserve">         </w:t>
      </w:r>
      <w:r>
        <w:rPr/>
        <w:t>Neve:………………………………..………………………………....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Lakcíme:  ………………………………………………………………………………...........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2. Az </w:t>
      </w:r>
      <w:r>
        <w:rPr>
          <w:b/>
          <w:u w:val="single"/>
        </w:rPr>
        <w:t xml:space="preserve">ebtartó </w:t>
      </w:r>
      <w:r>
        <w:rPr>
          <w:b/>
        </w:rPr>
        <w:t xml:space="preserve">adata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:  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>Lakcíme:…………………………………………………………………… 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fonszáma: ………………………… Elektronikus levélcíme: ……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II. A tartott ebre vonatkozó alapadatok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eb fajtája/jellege: ……………………………………… Az eb neme*:  szuka  </w:t>
        <w:tab/>
        <w:t xml:space="preserve">kan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eb születési ideje:…………………………… Az eb színe:………………………………..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eb hívóneve:……………………………...  Az eb tartási helye (település, utca, házszá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III. A tartott ebre vonatkozó speciális adatok: </w:t>
      </w:r>
    </w:p>
    <w:p>
      <w:pPr>
        <w:pStyle w:val="Normal"/>
        <w:rPr>
          <w:b/>
          <w:b/>
        </w:rPr>
      </w:pPr>
      <w:r>
        <w:rPr>
          <w:b/>
        </w:rPr>
        <w:t>Az eb rendelkezik transzponderrel (mikrochippel)*:                    igen</w:t>
        <w:tab/>
        <w:tab/>
        <w:tab/>
        <w:t>ne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ranszponderrel (mikrochip) ellátott eb esetén </w:t>
      </w:r>
    </w:p>
    <w:p>
      <w:pPr>
        <w:pStyle w:val="Normal"/>
        <w:spacing w:before="120" w:after="0"/>
        <w:jc w:val="center"/>
        <w:rPr/>
      </w:pPr>
      <w:r>
        <w:rPr/>
        <w:t>A beültetett transzponder (mikrochip) sorszáma: ………….…………………………………...</w:t>
      </w:r>
    </w:p>
    <w:p>
      <w:pPr>
        <w:pStyle w:val="Normal"/>
        <w:spacing w:before="120" w:after="0"/>
        <w:rPr/>
      </w:pPr>
      <w:r>
        <w:rPr/>
        <w:t xml:space="preserve">A beültetés időpontja: ………………………  A beültetést végző állatorvos neve: </w:t>
      </w:r>
    </w:p>
    <w:p>
      <w:pPr>
        <w:pStyle w:val="Normal"/>
        <w:spacing w:before="120" w:after="0"/>
        <w:rPr/>
      </w:pPr>
      <w:r>
        <w:rPr/>
        <w:t>………………………………………… …………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ültetést végző állatorvos kamarai bélyegzőjének száma (</w:t>
      </w:r>
      <w:r>
        <w:rPr>
          <w:sz w:val="18"/>
          <w:szCs w:val="18"/>
        </w:rPr>
        <w:t>a bélyegzőn található szám</w:t>
      </w:r>
      <w:r>
        <w:rPr/>
        <w:t>): ……........</w:t>
      </w:r>
    </w:p>
    <w:p>
      <w:pPr>
        <w:pStyle w:val="Normal"/>
        <w:spacing w:before="120" w:after="0"/>
        <w:rPr/>
      </w:pPr>
      <w:r>
        <w:rPr>
          <w:b/>
        </w:rPr>
        <w:t>Az eb ivartalanítva van-e*:</w:t>
        <w:tab/>
        <w:tab/>
        <w:tab/>
        <w:tab/>
        <w:tab/>
        <w:tab/>
        <w:t>igen</w:t>
        <w:tab/>
        <w:tab/>
        <w:tab/>
        <w:t xml:space="preserve">nem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Ivartalanított eb esetén </w:t>
      </w:r>
    </w:p>
    <w:p>
      <w:pPr>
        <w:pStyle w:val="Normal"/>
        <w:rPr/>
      </w:pPr>
      <w:r>
        <w:rPr/>
        <w:t>Az ivartalanítás időpontja: …………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vartalanítást végző állatorvos neve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vartalanítást végző állatorvos kamarai bélyegzőjének száma (</w:t>
      </w:r>
      <w:r>
        <w:rPr>
          <w:sz w:val="18"/>
          <w:szCs w:val="18"/>
        </w:rPr>
        <w:t>a bélyegzőn található szám</w:t>
      </w:r>
      <w:r>
        <w:rPr/>
        <w:t>):  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z eb rendelkezik-e kisállat útlevéllel*:</w:t>
        <w:tab/>
        <w:tab/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sállat útlevéllel rendelkező eb esetén </w:t>
      </w:r>
    </w:p>
    <w:p>
      <w:pPr>
        <w:pStyle w:val="Normal"/>
        <w:spacing w:before="120" w:after="0"/>
        <w:rPr/>
      </w:pPr>
      <w:r>
        <w:rPr/>
        <w:t>Az útlevél száma: ………………………… Az útlevél kiállításának időpontja: ………………</w:t>
      </w:r>
    </w:p>
    <w:p>
      <w:pPr>
        <w:pStyle w:val="Normal"/>
        <w:spacing w:before="120" w:after="0"/>
        <w:rPr/>
      </w:pPr>
      <w:r>
        <w:rPr/>
        <w:t>Az útlevelet kiállító állatorvos neve: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Az útlevelet kiállító állatorvos kamarai bélyegzőjének száma (</w:t>
      </w:r>
      <w:r>
        <w:rPr>
          <w:sz w:val="18"/>
          <w:szCs w:val="18"/>
        </w:rPr>
        <w:t>a bélyegzőn található szám</w:t>
      </w:r>
      <w:r>
        <w:rPr/>
        <w:t>):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IV. Az eb oltására vonatkozó ada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b oltási könyvének száma:………………………………  Az oltási könyvet kiállí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ó állatorvos neve:…………………...…………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oltási könyvet kiállító szolgáltató állatorvos kamarai bélyegzőjének száma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utolsó veszettség elleni védőoltásának időpontja: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veszettség elleni védőoltásai során használt oltóanyag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tóanyag gyártási száma: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eb oltását végző szolgáltató állatorvos nev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oltását végző szolgáltató állatorvos kamarai bélyegzőjének száma: ……………………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 Egyéb adatok (veszettség, veszélyes eb, törzskönyvezett eb)</w:t>
      </w:r>
    </w:p>
    <w:p>
      <w:pPr>
        <w:pStyle w:val="Normal"/>
        <w:rPr/>
      </w:pPr>
      <w:r>
        <w:rPr/>
        <w:t xml:space="preserve">Veszettség szempontjából aggályos eb megfigyelési státusza*: </w:t>
      </w:r>
      <w:r>
        <w:rPr>
          <w:b/>
        </w:rPr>
        <w:t xml:space="preserve">megfigyelt / nem megfigyelt </w:t>
      </w:r>
    </w:p>
    <w:p>
      <w:pPr>
        <w:pStyle w:val="Normal"/>
        <w:rPr/>
      </w:pPr>
      <w:r>
        <w:rPr/>
        <w:t xml:space="preserve">Kezdő időpontja és időtartama: ……………………………………………………………….. </w:t>
      </w:r>
    </w:p>
    <w:p>
      <w:pPr>
        <w:pStyle w:val="Normal"/>
        <w:rPr/>
      </w:pPr>
      <w:r>
        <w:rPr/>
        <w:t xml:space="preserve">Az eb veszélyessé minősítve*:                              </w:t>
        <w:tab/>
        <w:tab/>
        <w:tab/>
      </w:r>
      <w:r>
        <w:rPr>
          <w:b/>
        </w:rPr>
        <w:t xml:space="preserve">igen                           nem </w:t>
      </w:r>
    </w:p>
    <w:p>
      <w:pPr>
        <w:pStyle w:val="Normal"/>
        <w:rPr/>
      </w:pPr>
      <w:r>
        <w:rPr/>
        <w:t xml:space="preserve">ha igen, akkor a veszélyessé minősítésének időpontja: ….…év …………...hónap ………nap </w:t>
      </w:r>
    </w:p>
    <w:p>
      <w:pPr>
        <w:pStyle w:val="Normal"/>
        <w:rPr/>
      </w:pPr>
      <w:r>
        <w:rPr/>
        <w:t>Tartási engedély száma, dátuma, kiállító hatóság megnevezése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Elismert tenyésztő szervezet által törzskönyvezett eb*?</w:t>
        <w:tab/>
        <w:tab/>
        <w:t xml:space="preserve">  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  <w:t>Igen válasz esetén csatolandó a származási igazolás másolat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jelentem, hogy a fenti adatok a valóságnak megfelel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………………, 2021. év ……..hó …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…………………………………………………</w:t>
      </w:r>
      <w:r>
        <w:rPr>
          <w:b/>
        </w:rPr>
        <w:t xml:space="preserve">. </w:t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áírá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itöltési Útmutat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I. pont esetében az eb tulajdonosa lehet ugyanaz a személy, mint az ebtartó, de el is térhet a két személy. Egyezés esetén is kitöltendő mind az 1-es mind a 2-es alpont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IV. pont az állatorvos által az eb oltási könyvében rögzített adatok alapján tölthető ki, amellyel már minden ebtartónak rendelkeznie kel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/>
      </w:pPr>
      <w:r>
        <w:rPr>
          <w:sz w:val="18"/>
          <w:szCs w:val="18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a megfelelő aláhúzandó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1:00Z</dcterms:created>
  <dc:creator>Dr. Drobilisch Erzsébet</dc:creator>
  <dc:description/>
  <cp:keywords/>
  <dc:language>en-US</dc:language>
  <cp:lastModifiedBy>Tímea Koszorus</cp:lastModifiedBy>
  <cp:lastPrinted>2013-10-24T08:31:00Z</cp:lastPrinted>
  <dcterms:modified xsi:type="dcterms:W3CDTF">2021-02-10T11:36:00Z</dcterms:modified>
  <cp:revision>7</cp:revision>
  <dc:subject/>
  <dc:title>MEGHATALMAZÁS</dc:title>
</cp:coreProperties>
</file>